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09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8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09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8 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5 годы»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ий сельсовета № 35-п от17.05.2017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      </w:r>
            <w:r>
              <w:rPr/>
              <w:t>»</w:t>
            </w:r>
            <w:r>
              <w:rPr>
                <w:sz w:val="28"/>
                <w:szCs w:val="28"/>
              </w:rPr>
              <w:t>, руководствуясь Уставом муниципального образования 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5 годы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С. Ю. 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14.09.2021 № 78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21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5 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Бородин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. Общий объем финансирования составит 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      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5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башни Рожновского 3 шт, скважины водопроводные – 4 шт,   1 источник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а собственность  за администрацией Бородинского сельсовета:  водопроводные сети протяженностью 6522 м., 1 башня Рожновского, 4 водопроводные скваж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ородинский сельсовет и </w:t>
      </w:r>
      <w:r>
        <w:rPr>
          <w:i/>
          <w:sz w:val="28"/>
          <w:szCs w:val="28"/>
        </w:rPr>
        <w:t>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21-2025 годы. Программа является среднесрочно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род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 сельсовет Ташлинского  района на 2021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1 пояса ЗСО водозаборной скваж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башни Рожновск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2:00Z</dcterms:created>
  <dc:creator>1</dc:creator>
  <dc:description/>
  <cp:keywords/>
  <dc:language>en-US</dc:language>
  <cp:lastModifiedBy>Admin</cp:lastModifiedBy>
  <cp:lastPrinted>2021-09-18T12:52:00Z</cp:lastPrinted>
  <dcterms:modified xsi:type="dcterms:W3CDTF">2021-09-18T07:53:00Z</dcterms:modified>
  <cp:revision>13</cp:revision>
  <dc:subject/>
  <dc:title>Муниципальная целевая Программа</dc:title>
</cp:coreProperties>
</file>